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ORDINE DEGLI INGEGNERI DELLA PROVINCIA DI SIRACUSA</w:t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  <w:t>Via Arsenale n.44 - 96100 Siracu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tel.0931/65826 - fax 0931/4673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  <w:t xml:space="preserve">Sito web: www.ordingsr.net - E-mail: </w:t>
      </w:r>
      <w:hyperlink r:id="rId2">
        <w:r>
          <w:rPr>
            <w:rStyle w:val="InternetLink"/>
            <w:rFonts w:cs="Arial"/>
            <w:b/>
            <w:bCs/>
            <w:szCs w:val="22"/>
          </w:rPr>
          <w:t>ordingsr@ordingsr.net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2"/>
          <w:u w:val="single"/>
        </w:rPr>
      </w:pPr>
      <w:r>
        <w:rPr>
          <w:rFonts w:cs="Arial"/>
          <w:b w:val="false"/>
          <w:bCs w:val="false"/>
          <w:sz w:val="28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2"/>
        </w:rPr>
        <w:t>Corso di aggiornamento di n.40 ore in Prevenzione Incendi ai fini del mantenimento</w:t>
      </w:r>
      <w:r>
        <w:rPr>
          <w:rFonts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</w:rPr>
        <w:t>dell’iscrizione dei Professionisti negli Elenchi del Ministero dell’Interno (ai sensi D.M.5 Agosto 2011 art.7)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2"/>
          <w:u w:val="single"/>
        </w:rPr>
      </w:pPr>
      <w:r>
        <w:rPr>
          <w:rFonts w:cs="Arial"/>
          <w:b w:val="false"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SCHEDA DI 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……………………………………..Il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di…………………….…al  n……………………..Sez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n…………………………………………cell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la propria iscrizione  al Corso di aggiornamento di cui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allega alla presente ricevuta di versamento della quota di Euro 100,00 quale acconto per iscrizione al Corso di aggiornamento di cui so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à di vers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tramite bonifico bancario 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ca di Regalbuto – V.le Teracati – Sirac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BAN: IT 27 P 08954  17100  01600 000 24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usale: Corso di Prev.Inc. di n.40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stato a: Ordine Ingegneri Sirac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N.B. non sono ammesse altre modalità di pag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prega di inviare copia  dell’avvenuto pagament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</w:rPr>
          <w:t>ordingsr@ordingsr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via fax al n.0931/4673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4"/>
      <w:szCs w:val="24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b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gsr@ordingsr.net" TargetMode="External"/><Relationship Id="rId3" Type="http://schemas.openxmlformats.org/officeDocument/2006/relationships/hyperlink" Target="mailto:ordingsr@ordings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9:00Z</dcterms:created>
  <dc:creator>Sergio</dc:creator>
  <dc:description/>
  <cp:keywords/>
  <dc:language>en-US</dc:language>
  <cp:lastModifiedBy>Sergio</cp:lastModifiedBy>
  <dcterms:modified xsi:type="dcterms:W3CDTF">2018-10-24T10:10:00Z</dcterms:modified>
  <cp:revision>9</cp:revision>
  <dc:subject/>
  <dc:title/>
</cp:coreProperties>
</file>